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. 1.7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0 de fevereiro de 2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a a Lei Municipal 1.730/2013 que concede subvenção a Associação Itabaianense dos Universitários (AIU); autoriza o Município a ceder ônibus escolar do Programa Caminho da Escola e dá outras providência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PREFEITO MUNICIPAL DE ITABAIANA, ESTADO DE SERGIPE, </w:t>
      </w:r>
      <w:r>
        <w:rPr>
          <w:rFonts w:cs="Calibri" w:ascii="Calibri" w:hAnsi="Calibri"/>
        </w:rPr>
        <w:t>no uso de suas atribuições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ço saber que a Câmara Municipal aprovou e eu sanciono e promulgo a seguinte lei: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</w:t>
      </w:r>
      <w:r>
        <w:rPr>
          <w:rFonts w:cs="Calibri" w:ascii="Calibri" w:hAnsi="Calibri"/>
        </w:rPr>
        <w:t xml:space="preserve"> - Fica o Poder Executivo Municipal, autorizado a conceder subvenção à Associação Itabaianense dos Universitários, inscrita sob o CNPJ n° 04.095.617/0001-99, com sede no Calçadão da Avenida </w:t>
      </w:r>
      <w:r>
        <w:rPr>
          <w:rStyle w:val="Titulo2"/>
          <w:rFonts w:cs="Calibri" w:ascii="Calibri" w:hAnsi="Calibri"/>
        </w:rPr>
        <w:t>Dr. Airton Teles nº. 27</w:t>
      </w:r>
      <w:r>
        <w:rPr>
          <w:rFonts w:cs="Calibri" w:ascii="Calibri" w:hAnsi="Calibri"/>
        </w:rPr>
        <w:t xml:space="preserve">, centro, Itabaiana/SE, objetivando custear o combustível dos seus ônibu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:</w:t>
      </w:r>
      <w:r>
        <w:rPr>
          <w:rFonts w:cs="Calibri" w:ascii="Calibri" w:hAnsi="Calibri"/>
        </w:rPr>
        <w:t xml:space="preserve"> o atendimento de que trata esta lei, deverá ser prestado pela entidade em sua sed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</w:t>
      </w:r>
      <w:r>
        <w:rPr>
          <w:rFonts w:cs="Calibri" w:ascii="Calibri" w:hAnsi="Calibri"/>
        </w:rPr>
        <w:t xml:space="preserve"> - O Poder Executivo Municipal concederá subvenção mensal a Associação Itabaianense dos Universitários, em até 10.000,00 l (10 mil litros) de combustível diesel por mês, durante 12 meses, sendo esse valor repassado em parcelas mensais, conforme processo licitatóri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A subvenção de que trata o “caput” desse artigo, deverá ser aplicada na cobertura de despesas provenientes do objeto de convênio a ser firmado, na forma desta Lei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O repasse dos valores de que trata esta Lei, na forma de subvenção social, servirá como participação do município, no desenvolvimento social e educacional aos estudantes universitários, residentes no Município de Itabaian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A entidade beneficiada por esta Lei deverá apresentar ao Poder Executivo Municipal, trimestralmente, desde a assinatura de convênio, planos de trabalho e de aplicação de recursos, sob pena de cancelamento do repass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O Poder Executivo Municipal deverá julgar e aprovar os planos de trabalho e de aplicação de recursos citados no parágrafo anterior, enquanto o representante legal da entidade beneficiada deverá encaminhar cópias dos mesmos, no prazo de cinco dias da entrega ao Município e à Câmara de Vereadores, sob pena de suspensão do convêni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3</w:t>
      </w:r>
      <w:r>
        <w:rPr>
          <w:rFonts w:cs="Calibri" w:ascii="Calibri" w:hAnsi="Calibri"/>
        </w:rPr>
        <w:t xml:space="preserve"> - O processo de prestação de Contas deverá conter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- Ofício de encaminhamento da prestação de contas endereçado ao Secretário Municipal da Administração e da Gestão de Pessoas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Relação de gastos efetuados dentro do prazo de aplicação dos recursos;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Notas fiscais, faturas e recibos emitidos em nome da entidade, as quais não poderão conter rasuras ou emendas que prejudiquem a sua clareza ou legitimidade, devendo constar no corpo das mesmas à quantidade, o preço unitário, o preço total e a descrição dos produtos. 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</w:t>
      </w:r>
      <w:r>
        <w:rPr>
          <w:rFonts w:cs="Calibri" w:ascii="Calibri" w:hAnsi="Calibri"/>
        </w:rPr>
        <w:t xml:space="preserve"> - Caso exista saldo de recursos recebidos que não tenha sido utilizado ou que tenha sido solicitada a sua restituição, este deverá ser recolhido em nome do Município de Itabaiana, em conta a ser indicada pelo mesmo, vinculada à fonte originária dos recurs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</w:t>
      </w:r>
      <w:r>
        <w:rPr>
          <w:rFonts w:cs="Calibri" w:ascii="Calibri" w:hAnsi="Calibri"/>
        </w:rPr>
        <w:t xml:space="preserve"> - As despesas decorrentes da aplicação desta Lei correrão por conta da dotação orçamentária de 2014, senão vejam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 – SECRETARIA DE EDUCAÇÃ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61.0005 – EDUCAÇÃO INCLUSIVA DE QUALIDA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61.0005.2.012 – MANUTENÇÃO DA SECRETARIA DE EDUCAÇÃ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50.43.00 – SUBVENÇÕES SOCIAIS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6 </w:t>
      </w:r>
      <w:r>
        <w:rPr>
          <w:rFonts w:cs="Calibri" w:ascii="Calibri" w:hAnsi="Calibri"/>
        </w:rPr>
        <w:t>- Fica o Município autorizado a conceder o uso por tempo indeterminado em caráter de comodato de ônibus escolares vinculados ao Programa Caminho da Escola do Fundo Nacional de Desenvolvimento da Educação (FNDE) à Associação dos Universitários a ser regulamentada por decreto Municipal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7</w:t>
      </w:r>
      <w:r>
        <w:rPr>
          <w:rFonts w:cs="Calibri" w:ascii="Calibri" w:hAnsi="Calibri"/>
        </w:rPr>
        <w:t xml:space="preserve"> - Esta Lei entra em vigor a partir de 01 de fevereiro de 2014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8</w:t>
      </w:r>
      <w:r>
        <w:rPr>
          <w:rFonts w:cs="Calibri" w:ascii="Calibri" w:hAnsi="Calibri"/>
        </w:rPr>
        <w:t xml:space="preserve"> - Revogam-se as disposições em contrário, especialmente a Lei Municipal 1.730/2013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e do Prefeito de Itabaiana/SE, 20 de fevereiro de 201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MIR DOS SANTOS C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AS CARDINALI PACHEC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curador Geral do Municíp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aça Fausto Cardoso, 12 – Itabaiana/SE – 3431-9705 – 13.104.740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22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53.6pt" filled="f" o:ole="">
          <v:imagedata r:id="rId2" o:title=""/>
        </v:shape>
        <o:OLEObject Type="Embed" ProgID="" ShapeID="ole_rId1" DrawAspect="Content" ObjectID="_2107041133" r:id="rId1"/>
      </w:objec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ERGIPE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ITAB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32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2">
    <w:name w:val="titul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8:00Z</dcterms:created>
  <dc:creator>Peterson Tavares Gois</dc:creator>
  <dc:description/>
  <dc:language>en-US</dc:language>
  <cp:lastModifiedBy>Lucas Cardinali Pacheco</cp:lastModifiedBy>
  <cp:lastPrinted>2014-02-28T10:37:00Z</cp:lastPrinted>
  <dcterms:modified xsi:type="dcterms:W3CDTF">2014-02-28T13:38:00Z</dcterms:modified>
  <cp:revision>2</cp:revision>
  <dc:subject/>
  <dc:title>PROJETO DE LEI N</dc:title>
</cp:coreProperties>
</file>